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953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ŠIBENSKO-KNINSKA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G R A D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Š I B E N I 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</w:t>
      </w:r>
      <w:r>
        <w:rPr>
          <w:rFonts w:cs="Arial Narrow" w:ascii="Arial Narrow" w:hAnsi="Arial Narrow"/>
          <w:b/>
          <w:sz w:val="18"/>
          <w:szCs w:val="18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točke II. i III. Odluke Vlade Republike Hrvatske o kriterijima i mjerilima za utvrđivanje bilančnih prava za financiranje minimalnog financijskog standarda javnih potreba osnovnog školstva u 2020. godini ("Narodne novine", broj 128/19), Proračuna Grada Šibenika za 2020. godinu („Službeni glasnik Grada Šibenika“, broj 9/19) i članka 32. Statuta Grada Šibenika („Službeni glasnik Grada Šibenika“, broj 8/10, 5/12, 2/13, 2/18 i 8/18-pročišćeni tekst), Gradsko vijeće Grada Šibenika, na 18. sjednici od 5. ožujka 2020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osnovnih škol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0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im Planom utvrđuju se rashodi za nabavu proizvedene dugotrajne imovine i dodatna ulaganja na nefinancijskoj imovini osnovnih škola na području Grada Šibenika za 2020. godinu, kojima je osnivač Grad Šibeni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čna prava za Grad Šibenik, temeljem uvodno navedene Odluke Vlade Republike Hrvatske u 2020. godini za rashode za nabavu proizvedene dugotrajne imovine i dodatna ulaganja na nefinancijskoj imovini utvrđena su u iznosu od 1.373.856 kuna.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zahtjeva škola, te uvida u stanje školskih objekata i opreme, u skladu s dinamikom ulaganja u školske prostore kojima se produžuje vijek uporabe, povećava kapacitet, otklanjaju i poboljšavaju uvjeti za normalno funkcioniranje nefinancijske imovine osnovnih škola, utvrđena sredstva u iznosu od 1.373.856 kune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>462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>19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7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 xml:space="preserve"> 45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30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2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15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1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2. Računalna oprema</w:t>
        <w:tab/>
        <w:tab/>
        <w:tab/>
        <w:tab/>
        <w:tab/>
        <w:t xml:space="preserve">             142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 7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 2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 xml:space="preserve">    </w:t>
        <w:tab/>
        <w:t xml:space="preserve">  2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 2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3. Sportska oprema</w:t>
        <w:tab/>
        <w:tab/>
        <w:tab/>
        <w:tab/>
        <w:tab/>
        <w:tab/>
        <w:tab/>
        <w:t xml:space="preserve">  3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 1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 1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3. Oprema za održavanje i zaštitu</w:t>
        <w:tab/>
        <w:tab/>
        <w:tab/>
        <w:tab/>
        <w:tab/>
        <w:t>10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 4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 2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 2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 15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NABAVA KNJIGA ZA ŠKOLSKE KNJIŽNICE</w:t>
        <w:tab/>
        <w:tab/>
        <w:tab/>
        <w:t xml:space="preserve">   45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1. Nabava knjiga za OŠ Tina Ujevića</w:t>
        <w:tab/>
        <w:tab/>
        <w:tab/>
        <w:tab/>
        <w:t xml:space="preserve">    5.000 kn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2.  Nabava knjiga za OŠ Jurja Dalmatinc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3. Nabava knjiga za OŠ Fausta Vrančića</w:t>
        <w:tab/>
        <w:tab/>
        <w:tab/>
        <w:t xml:space="preserve">   </w:t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4. Nabava knjiga za OŠ Vrpolj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5. Nabava knjiga za OŠ Meteriz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6. Nabava knjiga za OŠ Jurja Šižgorić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7. Nabava knjiga za OŠ Brodarica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8. Nabava knjiga za OŠ Vidici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9. Nabava knjiga za OŠ Meteriz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ab/>
        <w:t>866.856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. OŠ PETRA KREŠIMIRA IV</w:t>
        <w:tab/>
        <w:tab/>
        <w:tab/>
        <w:tab/>
        <w:tab/>
        <w:tab/>
        <w:t>249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dijela sustava grijanja u matičnoj školi</w:t>
        <w:tab/>
        <w:tab/>
        <w:tab/>
        <w:t>24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2. OŠ JURJA ŠIŽGORIĆA</w:t>
        <w:tab/>
        <w:tab/>
        <w:tab/>
        <w:tab/>
        <w:tab/>
        <w:tab/>
        <w:t>17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potpornog zida školskog igrališta</w:t>
        <w:tab/>
        <w:tab/>
        <w:tab/>
        <w:tab/>
        <w:t>12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ulaza u sportsku dvoranu</w:t>
        <w:tab/>
        <w:tab/>
        <w:tab/>
        <w:tab/>
        <w:tab/>
        <w:t xml:space="preserve">  5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3. OŠ JURJA DALMATINCA</w:t>
        <w:tab/>
        <w:tab/>
        <w:tab/>
        <w:tab/>
        <w:tab/>
        <w:tab/>
        <w:t>163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- nabava i izmjena ulaznih vrata u prizemlju škole </w:t>
        <w:tab/>
        <w:tab/>
        <w:tab/>
        <w:t xml:space="preserve">  9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sanacija dijela sustava grijanja u matičnoj školi</w:t>
        <w:tab/>
        <w:tab/>
        <w:tab/>
        <w:t xml:space="preserve">  48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ugradnja navalnih vrata i portafona  na ulazu škole</w:t>
        <w:tab/>
        <w:tab/>
        <w:t xml:space="preserve">               25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4. OŠ FAUSTA VRANČIĆA</w:t>
        <w:tab/>
        <w:tab/>
        <w:tab/>
        <w:tab/>
        <w:tab/>
        <w:tab/>
        <w:t>110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ustava odvodnje u matičnoj školi</w:t>
        <w:tab/>
        <w:tab/>
        <w:tab/>
        <w:tab/>
        <w:t xml:space="preserve">  9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iranje parketa u matičnoj školi</w:t>
        <w:tab/>
        <w:tab/>
        <w:tab/>
        <w:tab/>
        <w:t xml:space="preserve"> </w:t>
        <w:tab/>
        <w:t xml:space="preserve">  2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  <w:r>
        <w:rPr>
          <w:rFonts w:cs="Arial Narrow" w:ascii="Arial Narrow" w:hAnsi="Arial Narrow"/>
          <w:b/>
          <w:i/>
          <w:color w:val="FF0000"/>
        </w:rPr>
        <w:tab/>
        <w:t xml:space="preserve">  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5. OŠ BRODARICA</w:t>
        <w:tab/>
        <w:tab/>
        <w:tab/>
        <w:tab/>
        <w:tab/>
        <w:tab/>
        <w:tab/>
        <w:t xml:space="preserve">  83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unutarnjih zidova u matičnoj školi</w:t>
        <w:tab/>
        <w:tab/>
        <w:tab/>
        <w:tab/>
        <w:t xml:space="preserve">  83.000 k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6. OŠ TINA UJEVIĆA</w:t>
        <w:tab/>
        <w:tab/>
        <w:tab/>
        <w:tab/>
        <w:tab/>
        <w:tab/>
        <w:tab/>
        <w:t xml:space="preserve">  5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sanacija učionice produženog boravka </w:t>
        <w:tab/>
        <w:tab/>
        <w:tab/>
        <w:t xml:space="preserve"> </w:t>
        <w:tab/>
        <w:t xml:space="preserve">  55.000 kn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7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</w:t>
      </w:r>
      <w:r>
        <w:rPr>
          <w:rFonts w:cs="Arial Narrow" w:ascii="Arial Narrow" w:hAnsi="Arial Narrow"/>
          <w:bCs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  35.856 kn</w:t>
      </w:r>
      <w:r>
        <w:rPr>
          <w:rFonts w:cs="Arial Narrow" w:ascii="Arial Narrow" w:hAnsi="Arial Narrow"/>
          <w:bCs/>
        </w:rPr>
        <w:t>.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dovi iz ovog Plana realizirati će se na temelju izrađenih troškovnika u kojima se definira opseg radova i usluga, te vrijednost radova i uslug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financiranje rashoda iz točke II. ovog Plana osiguravaju se iz  prihoda ostvarenih iz dodatnog udjela poreza na dohodak po stopi od 1,9%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 s pozicije potpore izravnanja za decentralizirane funkcije Državnog proračuna Republike Hrvatske za 2020. godinu i projekcija za 2021. i 2022. godinu, Razdjel 080 Ministarstva znanosti i obrazo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a ovog Plana povjerava se Upravnom odjelu za financije i Upravnom odjelu za društvene djelatnosti, po prethodno provedenim postupcima sukladno odredbama Zakona o javnoj nabav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Plan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20-01/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20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5. ožujka 202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„Službeni glasnik Grada Šibenika“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b r a z l o ž e nj 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Vlada Republike Hrvatske je 27. prosinca 2019.godine godine donijela Odluku o kriterijima i mjerilima za utvrđivanje bilančnih prava za financiranje minimalnog financijskog standarda javnih potreba osnovnog školstva za tekuću godinu (u daljnjem tekstu: Odluka Vlade), na temelju koje Grad Šibenik izrađuje vlastitu odluku za financiranje decentraliziranih funkcija, te predlaže Plan rashoda za nabavu proizvedene dugotrajne imovine i dodatna ulaganja na nefinancijskoj imovini (u daljnjem tekstu: Plan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su iskazana u okviru bilanciranih sredstava koja su pripala Gradu Šibeniku u Odluci Vlade i sredstava osiguranih u Proračunu Grada Šibenika za 2020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 Proračunu Grada Šibenika za 2020. godinu („Službeni glasnik Grada Šibenika“, broj 9/19) planirana su (decentralizirana) sredstva za nabavu proizvedene dugotrajne imovine i dodatna ulaganja na nefinancijskoj imovini u osnovnom školstvu u ukupnom iznosu od 1.366.000 kuna, dok sredstva za istu namjenu u Odluci Vlade iznose 1.373.856 kun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Budući da je Odluka Vlade iz prethodnog stavka donesena nakon donošenja Proračuna Grada Šibenika za 2020. godinu, sukladno Odluci i bilančnim pravima, usklađenje planiranih iznosa izvršiti će se izmjenama i dopunama Proračuna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Radovi iskazani u Planu predloženi su prema iskazanim zahtjevima škola, a dio su planskih ulaganja kojima se želi poboljšati kvaliteta školskih prostora, produžiti vijek njihove uporabe, nabaviti nova oprema, nastavna sredstva i pomagala kako bi se osigurao i poboljšao minimalni standard javnih potreba u osnovnom školstvu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Kao što je vidljivo iz samog Plana i ove godine je nastavljeno opremanje škola uredskom opremom, a to se uglavnom odnosi na nabavu školskih klupa i stolica za niže i više razrede, katedri, ormara za učionice i knjižnice za što je planiran iznos od 190.000 kuna; za nabavu sportske opreme planiran je iznos od 30.000 kuna. Također, za nabavu računalne opreme (računala, prijenosnih računala, projektora) planiran je iznos od 142.000 kuna. Zbog učestalih provala u školske prostore, iskazana je potreba uvođenja i poboljšanja postojeće mreže video nadzora za što je ovim Planom predviđeno 100.000 kuna. Nadalje, u dogovoru sa ravnateljima i visinom raspoloživih sredstava, nastavlja se kontinuirana nabavka knjiga za školske knjižnice, pa je za ovu godinu za tu namjenu planiran iznos od 45.000 ku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prijava osnovnih škola i utvrđenih prioriteta ulaganja na školskim objektima, ove godine planiran je iznos od 866.856 kuna za sanaciju sustava grijanja u OŠ Jurja Dalmatinca i OŠ Petra Krešimira IV zbog dotrajalih kotlova centralnog grijanja; zbog znatnih oštećenja planirana je sanacija potpornog zida na školskom igralištu OŠ Jurja Šižgorića; dugogodišnji problem odvodnje oborinskih voda u matičnoj školi OŠ Fausta Vrančića;  te ostalih neophodnih sanacija  prikazanih po školama u Plan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Prema uputama Ministarstva znanosti i obrazovanja, a u skladu s Odlukom Vlade, za realizaciju ovih radova nije više potrebno traženje prethodne suglasnosti nadležnog ministarstva. Time se znatno olakšava i skraćuje rok za izvršenje planiranih radova po školama, što praktički znači da bi se svi radovi mogli nesmetano okončati do rujna 2020. godine i početka iduće školske godine.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skladu s navedenim, predlaže se donošenje ovog Pla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9:00Z</dcterms:created>
  <dc:creator>Comp</dc:creator>
  <dc:description/>
  <cp:keywords/>
  <dc:language>en-US</dc:language>
  <cp:lastModifiedBy>Vanja Juras-Čvorak</cp:lastModifiedBy>
  <cp:lastPrinted>2020-02-19T09:19:00Z</cp:lastPrinted>
  <dcterms:modified xsi:type="dcterms:W3CDTF">2020-03-12T08:16:00Z</dcterms:modified>
  <cp:revision>30</cp:revision>
  <dc:subject/>
  <dc:title/>
</cp:coreProperties>
</file>